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T 55 Roman;Courier New" w:hAnsi="HelveticaNeue LT 55 Roman;Courier New" w:cs="HelveticaNeue LT 55 Roman;Courier New"/>
          <w:b/>
          <w:b/>
          <w:color w:val="4F81BD"/>
          <w:sz w:val="22"/>
          <w:szCs w:val="22"/>
        </w:rPr>
      </w:pPr>
      <w:r>
        <w:rPr>
          <w:rFonts w:cs="HelveticaNeue LT 55 Roman;Courier New" w:ascii="HelveticaNeue LT 55 Roman;Courier New" w:hAnsi="HelveticaNeue LT 55 Roman;Courier New"/>
          <w:b/>
          <w:color w:val="4F81BD"/>
          <w:sz w:val="22"/>
          <w:szCs w:val="22"/>
        </w:rPr>
      </w:r>
    </w:p>
    <w:p>
      <w:pPr>
        <w:pStyle w:val="Normal"/>
        <w:jc w:val="both"/>
        <w:rPr>
          <w:rFonts w:ascii="HelveticaNeue LT 55 Roman;Courier New" w:hAnsi="HelveticaNeue LT 55 Roman;Courier New" w:cs="HelveticaNeue LT 55 Roman;Courier New"/>
          <w:b/>
          <w:b/>
          <w:color w:val="4F81BD"/>
          <w:sz w:val="22"/>
          <w:szCs w:val="22"/>
        </w:rPr>
      </w:pPr>
      <w:r>
        <w:rPr>
          <w:rFonts w:cs="HelveticaNeue LT 55 Roman;Courier New" w:ascii="HelveticaNeue LT 55 Roman;Courier New" w:hAnsi="HelveticaNeue LT 55 Roman;Courier New"/>
          <w:b/>
          <w:color w:val="4F81BD"/>
          <w:sz w:val="22"/>
          <w:szCs w:val="22"/>
        </w:rPr>
        <w:t>Muster Eigenständigkeitserklärung Bachelorarbeit</w:t>
      </w:r>
    </w:p>
    <w:p>
      <w:pPr>
        <w:pStyle w:val="Normal"/>
        <w:jc w:val="both"/>
        <w:rPr>
          <w:rFonts w:ascii="HelveticaNeue LT 55 Roman;Courier New" w:hAnsi="HelveticaNeue LT 55 Roman;Courier New" w:cs="HelveticaNeue LT 55 Roman;Courier New"/>
          <w:b/>
          <w:b/>
          <w:color w:val="4F81BD"/>
          <w:sz w:val="22"/>
          <w:szCs w:val="22"/>
        </w:rPr>
      </w:pPr>
      <w:r>
        <w:rPr>
          <w:rFonts w:cs="HelveticaNeue LT 55 Roman;Courier New" w:ascii="HelveticaNeue LT 55 Roman;Courier New" w:hAnsi="HelveticaNeue LT 55 Roman;Courier New"/>
          <w:b/>
          <w:color w:val="4F81BD"/>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color w:val="FF0000"/>
          <w:sz w:val="22"/>
          <w:szCs w:val="22"/>
        </w:rPr>
      </w:pPr>
      <w:r>
        <w:rPr>
          <w:rFonts w:cs="HelveticaNeue LT 55 Roman;Courier New" w:ascii="HelveticaNeue LT 55 Roman;Courier New" w:hAnsi="HelveticaNeue LT 55 Roman;Courier New"/>
          <w:sz w:val="22"/>
          <w:szCs w:val="22"/>
        </w:rPr>
        <w:t xml:space="preserve">Name: </w:t>
      </w:r>
    </w:p>
    <w:p>
      <w:pPr>
        <w:pStyle w:val="Normal"/>
        <w:jc w:val="both"/>
        <w:rPr>
          <w:rFonts w:ascii="HelveticaNeue LT 55 Roman;Courier New" w:hAnsi="HelveticaNeue LT 55 Roman;Courier New" w:cs="HelveticaNeue LT 55 Roman;Courier New"/>
          <w:color w:val="FF0000"/>
          <w:sz w:val="22"/>
          <w:szCs w:val="22"/>
        </w:rPr>
      </w:pPr>
      <w:r>
        <w:rPr>
          <w:rFonts w:cs="HelveticaNeue LT 55 Roman;Courier New" w:ascii="HelveticaNeue LT 55 Roman;Courier New" w:hAnsi="HelveticaNeue LT 55 Roman;Courier New"/>
          <w:color w:val="FF0000"/>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t xml:space="preserve">Geb. Datum: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Verdana" w:hAnsi="Verdana" w:cs="Verdana"/>
          <w:sz w:val="20"/>
          <w:szCs w:val="20"/>
        </w:rPr>
      </w:pPr>
      <w:r>
        <w:rPr>
          <w:rFonts w:cs="HelveticaNeue LT 55 Roman;Courier New" w:ascii="HelveticaNeue LT 55 Roman;Courier New" w:hAnsi="HelveticaNeue LT 55 Roman;Courier New"/>
          <w:sz w:val="22"/>
          <w:szCs w:val="22"/>
        </w:rPr>
        <w:t xml:space="preserve">Adresse: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Arial"/>
        </w:rPr>
      </w:pPr>
      <w:r>
        <w:rPr>
          <w:rFonts w:cs="HelveticaNeue LT 55 Roman;Courier New" w:ascii="HelveticaNeue LT 55 Roman;Courier New" w:hAnsi="HelveticaNeue LT 55 Roman;Courier New"/>
          <w:sz w:val="22"/>
          <w:szCs w:val="22"/>
        </w:rPr>
        <w:t xml:space="preserve">Matrikelnummer: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center"/>
        <w:rPr>
          <w:rFonts w:ascii="HelveticaNeue LT 55 Roman;Courier New" w:hAnsi="HelveticaNeue LT 55 Roman;Courier New" w:cs="HelveticaNeue LT 55 Roman;Courier New"/>
          <w:b/>
          <w:b/>
          <w:sz w:val="22"/>
          <w:szCs w:val="22"/>
        </w:rPr>
      </w:pPr>
      <w:r>
        <w:rPr>
          <w:rFonts w:cs="HelveticaNeue LT 55 Roman;Courier New" w:ascii="HelveticaNeue LT 55 Roman;Courier New" w:hAnsi="HelveticaNeue LT 55 Roman;Courier New"/>
          <w:b/>
          <w:sz w:val="22"/>
          <w:szCs w:val="22"/>
        </w:rPr>
        <w:t>ERKLÄRUNG</w:t>
      </w:r>
    </w:p>
    <w:p>
      <w:pPr>
        <w:pStyle w:val="Normal"/>
        <w:jc w:val="both"/>
        <w:rPr>
          <w:rFonts w:ascii="HelveticaNeue LT 55 Roman;Courier New" w:hAnsi="HelveticaNeue LT 55 Roman;Courier New" w:cs="HelveticaNeue LT 55 Roman;Courier New"/>
          <w:b/>
          <w:b/>
          <w:sz w:val="22"/>
          <w:szCs w:val="22"/>
        </w:rPr>
      </w:pPr>
      <w:r>
        <w:rPr>
          <w:rFonts w:cs="HelveticaNeue LT 55 Roman;Courier New" w:ascii="HelveticaNeue LT 55 Roman;Courier New" w:hAnsi="HelveticaNeue LT 55 Roman;Courier New"/>
          <w:b/>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t xml:space="preserve">Ich versichere, dass ich die vorliegende Arbeit selbstständig und ohne fremde Hilfe angefertigt habe und ausschließlich jene Literatur, Quellen, Materialien, Hilfsmittel und technischen Werkzeuge (wie bspw Künstliche Intelligenz [KI]) genutzt habe, die im Dokument angegeben sind.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t xml:space="preserve">Sämtliche verwendete Literatur, Quellen, Materialien, Hilfsmittel und technischen Werkzeuge wurden von mir gemäß den Vorgaben der SFU dokumentiert und gemäß den Richtlinien wissenschaftlichen Arbeitens zitiert.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pPr>
      <w:r>
        <w:rPr>
          <w:rFonts w:cs="HelveticaNeue LT 55 Roman;Courier New" w:ascii="HelveticaNeue LT 55 Roman;Courier New" w:hAnsi="HelveticaNeue LT 55 Roman;Courier New"/>
          <w:sz w:val="22"/>
          <w:szCs w:val="22"/>
        </w:rPr>
        <w:t xml:space="preserve">Ich versichere darüber hinaus, dass weder ich noch eine andere Person die vorliegende Abschlussarbeit an einer anderen Hochschule oder Universität, auch nicht in einer anderen Sprache oder in einem anderen Studium oder in einer anderen Lehrveranstaltung, als Arbeit eingereicht haben.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rFonts w:ascii="HelveticaNeue LT 55 Roman;Courier New" w:hAnsi="HelveticaNeue LT 55 Roman;Courier New" w:cs="HelveticaNeue LT 55 Roman;Courier New"/>
          <w:sz w:val="22"/>
          <w:szCs w:val="22"/>
        </w:rPr>
      </w:pPr>
      <w:r>
        <w:rPr>
          <w:rFonts w:eastAsia="HelveticaNeue LT 55 Roman;Courier New" w:cs="HelveticaNeue LT 55 Roman;Courier New" w:ascii="HelveticaNeue LT 55 Roman;Courier New" w:hAnsi="HelveticaNeue LT 55 Roman;Courier New"/>
          <w:sz w:val="22"/>
          <w:szCs w:val="22"/>
        </w:rPr>
        <w:t xml:space="preserve">                                                          </w:t>
      </w:r>
    </w:p>
    <w:p>
      <w:pPr>
        <w:pStyle w:val="Normal"/>
        <w:jc w:val="both"/>
        <w:rPr>
          <w:rFonts w:ascii="HelveticaNeue LT 55 Roman;Courier New" w:hAnsi="HelveticaNeue LT 55 Roman;Courier New" w:cs="HelveticaNeue LT 55 Roman;Courier New"/>
          <w:sz w:val="22"/>
          <w:szCs w:val="22"/>
        </w:rPr>
      </w:pPr>
      <w:r>
        <w:rPr>
          <w:rFonts w:cs="HelveticaNeue LT 55 Roman;Courier New" w:ascii="HelveticaNeue LT 55 Roman;Courier New" w:hAnsi="HelveticaNeue LT 55 Roman;Courier New"/>
          <w:sz w:val="22"/>
          <w:szCs w:val="22"/>
        </w:rPr>
      </w:r>
    </w:p>
    <w:p>
      <w:pPr>
        <w:pStyle w:val="Normal"/>
        <w:jc w:val="both"/>
        <w:rPr/>
      </w:pPr>
      <w:r>
        <w:rPr>
          <w:rFonts w:cs="HelveticaNeue LT 55 Roman;Courier New" w:ascii="HelveticaNeue LT 55 Roman;Courier New" w:hAnsi="HelveticaNeue LT 55 Roman;Courier New"/>
          <w:sz w:val="22"/>
          <w:szCs w:val="22"/>
        </w:rPr>
        <w:t>………………………………………</w:t>
      </w:r>
      <w:r>
        <w:rPr>
          <w:rFonts w:eastAsia="HelveticaNeue LT 55 Roman;Courier New" w:cs="HelveticaNeue LT 55 Roman;Courier New" w:ascii="HelveticaNeue LT 55 Roman;Courier New" w:hAnsi="HelveticaNeue LT 55 Roman;Courier New"/>
          <w:sz w:val="22"/>
          <w:szCs w:val="22"/>
        </w:rPr>
        <w:t xml:space="preserve">                                     </w:t>
      </w:r>
      <w:r>
        <w:rPr>
          <w:rFonts w:cs="HelveticaNeue LT 55 Roman;Courier New" w:ascii="HelveticaNeue LT 55 Roman;Courier New" w:hAnsi="HelveticaNeue LT 55 Roman;Courier New"/>
          <w:sz w:val="22"/>
          <w:szCs w:val="22"/>
        </w:rPr>
        <w:t>………………………………………</w:t>
      </w:r>
      <w:r>
        <w:rPr>
          <w:rFonts w:cs="HelveticaNeue LT 55 Roman;Courier New" w:ascii="HelveticaNeue LT 55 Roman;Courier New" w:hAnsi="HelveticaNeue LT 55 Roman;Courier New"/>
          <w:sz w:val="22"/>
          <w:szCs w:val="22"/>
        </w:rPr>
        <w:t>.</w:t>
      </w:r>
    </w:p>
    <w:p>
      <w:pPr>
        <w:pStyle w:val="Normal"/>
        <w:jc w:val="both"/>
        <w:rPr/>
      </w:pPr>
      <w:r>
        <w:rPr>
          <w:rFonts w:cs="HelveticaNeue LT 55 Roman;Courier New" w:ascii="HelveticaNeue LT 55 Roman;Courier New" w:hAnsi="HelveticaNeue LT 55 Roman;Courier New"/>
          <w:sz w:val="22"/>
          <w:szCs w:val="22"/>
        </w:rPr>
        <w:t>Ort, Datum</w:t>
        <w:tab/>
        <w:tab/>
        <w:tab/>
        <w:tab/>
        <w:tab/>
        <w:t xml:space="preserve">              </w:t>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55 Roman">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6:00Z</dcterms:created>
  <dc:creator>Jutta Fiegl</dc:creator>
  <dc:description/>
  <cp:keywords/>
  <dc:language>en-US</dc:language>
  <cp:lastModifiedBy>Henriikka Hannula</cp:lastModifiedBy>
  <cp:lastPrinted>2019-04-30T09:44:00Z</cp:lastPrinted>
  <dcterms:modified xsi:type="dcterms:W3CDTF">2024-05-08T11:36:00Z</dcterms:modified>
  <cp:revision>2</cp:revision>
  <dc:subject/>
  <dc:title>Name:</dc:title>
</cp:coreProperties>
</file>